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eastAsia="Tahoma"/>
        </w:rPr>
        <w:t xml:space="preserve">                         </w:t>
      </w:r>
      <w:r>
        <w:rPr/>
        <w:t>NIEVES HERRERO -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ves Herrero es natural de Madrid. Licenciada en Ciencias de la Información por la Universidad Complutense de Madrid y licenciada en Derecho por la Universidad Europea de Madrid. Curso de Criminalística en la Universidad Camilo José Cela. Más de 30 años dentro del mundo de la prensa, la radio y la televis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23-2017. Programa de radio  “Madrid Directo”. De lunes a viernes desde las cuatro a las ocho de la tarde. Dirección y Presentación en Onda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23. Colaboradora de Hablando Claro de 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20-2021. Colaboradora del Programa La hora de la 1 de 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2021. Publicación del libro El joyero de la Reina. Basado en la vida de la reina Victoria Eugenia de Battem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20.  Edición especial libro de bolsillo: “Esos días azules”. Dedicado a la figura de Antonio Machado y Pilar de Valder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2019. Publicación del libro “Esos días azules”, basada en los últimos años de vida de Antonio Machado. Publicada en Ediciones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9-2012. Colaboradora de “La noche en Vela” de Radio Nacional de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018. La Noche del Rey. Telemadrid. Dirección del programa especial sobre los 50 años del rey Felipe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7. Publicación del libro “Carmen”. Editorial La Esfera de los li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016-2017. La mañana de 13TV. Presentación y codirec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6. Rodaje para Mediaset del libro:”Lo que escondían sus ojos”. Miniserie que ganó el PREMIO O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6-2015.  Presentadora del programa de 13TV “Detrás de la Verdad”, especial vier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016-2015. Presentadora y directora del programa:”Vivir-Viajar” de Capital Ra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016.Colaboradora en La Otra Crónica del diario El Mu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6- 2000. Adjunta al Presidente del Grupo Madridiario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016. Profesora de Magazines en la Escuela de Presentadores  Trac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6-1998. Colaboradora de la revista Semana. Entrevistas espe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5. Publicación del libro “Como si no hubiera un mañana” en La Esfera de los li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5-2008. Colaboradora del programa del programa: ”Sin ir más lejos” de ARAGÓN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5-2008. Colaboradora del Magazine del diario “El Mundo”: Sección Semanal “A solas”, por donde han pasado grandes personajes femeninos de la política y la 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4. Coordinadora y coautora del libro: “Yo abdico” publicado en la editorial Stella Maris, basado en el final del reinado de Juan Carlos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4. Directora-presentadora del programa “Hola Nieves” de 13 TV, los domingos por la t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3-2011.Presenta y codirige: “Te damos la tarde” en 13 TV de lunes a vier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3-2012. Colaboradora de Radio Nacional de España en el espacio “No es un día cualquiera” de Pepa Fernández y en el informativo “24 Horas” de Carlos Ga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3-2012- Colaboradora de “El Gran debate” de Teleci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2. Autora del best-seller ”Lo que escondían sus ojos” publicado en ” La Esfera de los libros. 5 ediciones en tapa dura y 1 de bolsillo. Más de 100.000 ejemplares vend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012- 2008. Profesora titular de la asignatura “Eventos y Magazines” y Profesora de Locución y presentación de radio en la Universidad Europea de Madrid a alumnos de tercer y cuarto 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2- 2003 Profesora Titular de la Asignatura Información de Radio y Televisión en la Universidad Villanueva de Madrid adscrita a la Universidad Complut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2-2011- Profesora de la Asignatura “Magazines” en TV en la Escuela de Presentadores de Jesús Hermida (Trac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2- 2011 Colaboradora del diario digital “La voz lib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2. Se publica el libro “Corazón Indio” en r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1. Punto Radio con Albert Castillón, colaboración sem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011. Promotora e impulsora del Proyecto “Una televisión para jóvenes” a través de Internet junto con Constantino Mediavilla director de los periódicos digitales Madridiario y Diario crí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1-2008 Colaboradora de los programas “Tal Cual” de Antena-3 ,  La Noria de Telecinco, La Tarde del Canal Catalán y Metropolitan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0: Publica su tercera novela: “Corazón Indio”. Editorial Espasa. 6 Edi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0-2007 Dirección y Presentación del Programa “Un día con” para Televisiones autonómicas: Canal 9, Canal 7, Canal Extremadura, Televisión de Asturias, Canal 10 Madri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06-2004 Directora del Departamento de Televisión de MDM (Madrid Digital Multim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06 –Coautora junto con la historiadora Almudena de Arteaga del libro: “Leonor, ha nacido una rei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06-2007- Telemadrid, la tarde. Dirección y presentación del programa“Hoy por t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05- Autora de la novela “Todo fue nada”, presentada en noviembre de 2005.  Cuatro Ediciones. Editorial Martínez R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04-1997- Directora de las tardes de Radio Nacional de España: Cuatro horas de directo de 3 a 7 de la t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02. Autora de la Novela “Esa luna rota”. Seis edi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996-1997- TVE. Directora/presentadora del programa  en prime time “Hoy es posib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994-1996- Antena-3. Directora/presentadora del programa de prime time: “Cita con la vid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994-1990- Antena-3. Directora/presentadora del programa matinal y del programa del mismo nombre en prime time “De tu a t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990-1991. Directora-presentadora de ”De tú a tú en Antena 3 radio, de 12 a 1 de la t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985-1990- TVE. Directora adjunta junto con Jesús Hermida de “Las Mañanas” y “A mi maner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982-1985- Antena-3 radio. Redactora de informativos y reportera de la primera radio privada de España. Coordinadora del ”Debate” y la ”Medalla de Antena 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980 Redactora-Jefe de la Revista Aviación y Turismo dirigida por José María Iñ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979 Reportera del programa de Tico Medina “Juntos en la noche”, en Radio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Reportera del programa de Santiago Vázquez en Radiocadena Españ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Redactora de la Agencia Europa Press bajo la dirección de José Luis Cebrián Bo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Redactora de: Telecolor y Deportes en acción bajo la dirección de José Luis Cebrián Bo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Teleradio bajo la dirección de Miguel Ángel Goz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Con 17 años como Redactora de “La Hoja del Lunes de Madrid”, periódico que editaba la Asociación de la Prensa de Madrid dirigido por A. Figueroa.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</w:t>
      </w:r>
      <w:r>
        <w:rPr/>
        <w:t>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SUS PREMIOS SON DESTACABL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3 Premios TP. a la mejor presentadora de TV en 1989 – 1990 y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3 Antenas de Oro de la comunicación con carácter extraordinario 1990 – 1999 y 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remio ONDAS a la mejor presentadora de TV en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remio de la Asociación de Profesionales de España de Informadores de Radio y TV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Laurel de Oro a la calidad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rimer premio Mujer y Literatur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icrófono de Plata APE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remio a la labor periodística del Colegio Oficial de Psicólogos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icrófono de Plata APEI (por su labor desarrollada con los jóvenes)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rimer Premio Abanico a la mejor presentador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icrófono de Oro (premios Luis del Olmo)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icrófono de Plata APEI: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remio Antena de Plata de la Federación de Periodistas de España- Al mejor programa de entrevistas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Premio Micrófono de los Informadores al mejor programa de Debate en Televisión, APEI: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remio NICO  al mejor reportaje solidario sobre los comedores de Mensajeros de la Paz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Gran Cruz de Oro del Fomento Europeo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remio de la Crítica de Madrid por el libro “Cómo si no hubiera un mañana”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ntena de Plata. 2018 por Madrid Directo en Onda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remio Alegría de Vivir 2020 en el apartado radiofó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remio APM de Periodismo 2022. Entregado por el alcalde de Madrid en febrero del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3:00Z</dcterms:created>
  <dc:creator>GUILLERMO - NIEVES</dc:creator>
  <dc:description/>
  <dc:language>en-US</dc:language>
  <cp:lastModifiedBy>Windows User</cp:lastModifiedBy>
  <dcterms:modified xsi:type="dcterms:W3CDTF">2023-05-23T10:57:00Z</dcterms:modified>
  <cp:revision>3</cp:revision>
  <dc:subject/>
  <dc:title>CURRICULUM ABREVIADO</dc:title>
</cp:coreProperties>
</file>